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8496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4.10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19.09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ремач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ремачиц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а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осториј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ји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ужа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дравств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сл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игиј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sr-Latn-RS"/>
        </w:rPr>
        <w:t>Цојић Жаклина из Дедине Бар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ог запосленог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 две спремачиц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19.09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8:00Z</dcterms:created>
  <dc:creator>x</dc:creator>
  <dc:description/>
  <dc:language>en-US</dc:language>
  <cp:lastModifiedBy>Vaki</cp:lastModifiedBy>
  <cp:lastPrinted>2020-03-02T13:34:00Z</cp:lastPrinted>
  <dcterms:modified xsi:type="dcterms:W3CDTF">2022-10-04T11:53:00Z</dcterms:modified>
  <cp:revision>3</cp:revision>
  <dc:subject/>
  <dc:title>  </dc:title>
</cp:coreProperties>
</file>